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0 (từ 21/10/2019 đến 26/10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Chỉ đạo thực hiện chương trình tuần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/ Tổ chức thi giáo viên dạy giỏi (vòng thực hành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/ Hội nghị cán bộ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/ Hội nghị CB,CC,VC cấp tổ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/ Hướng dẫn học sinh tham gia các hội thi: văn nghệ, HS thành phố với pháp luật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án bộ (14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LĐ, CTCĐ, BTCĐ,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xét chọn giải thưởng Võ Trường To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T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thi đua khen thưởng (7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BND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giáo viên người dân t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inh giản biên chế HĐ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Ô.Lực, Ô.Em, B.Giang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C.S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Hoài,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C.Đàn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.Bằ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hòng N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S thành phố với pháp l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án vị trí việc làm; Kế hoạch tuyển dụng 19-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T.Lực; HS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hòng N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GV dạy gi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ao họ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9:00Z</dcterms:created>
  <dc:creator>DO HIEU LE</dc:creator>
  <dc:description/>
  <cp:keywords/>
  <dc:language>en-US</dc:language>
  <cp:lastModifiedBy>DO HIEU LE</cp:lastModifiedBy>
  <dcterms:modified xsi:type="dcterms:W3CDTF">2019-11-07T03:31:00Z</dcterms:modified>
  <cp:revision>2</cp:revision>
  <dc:subject/>
  <dc:title/>
</cp:coreProperties>
</file>